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The Dead Parrot Sketch</w:t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by</w:t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Pete Barrett</w:t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Characters</w:t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SALESMAN</w:t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center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CUSTOMER</w:t>
      </w:r>
      <w:r>
        <w:br w:type="page"/>
      </w:r>
    </w:p>
    <w:p>
      <w:pPr>
        <w:pStyle w:val="Normal1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(GENTLE DEPARTMENT STORE MUSAK)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Good morning sir. What can I do for you today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It’s this parrot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The caged parrot, sir, yes, that’s one of our most popular lines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I have a complaint about it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Sorry to hear that. What seems to be the problem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It’s dead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Dead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Yes. Completely dead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And that’s a problem is it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Style w:val="DefaultParagraphFo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It most certainly is. My wife bought it here a week ago and it hasn’t moved once, let alone squawked. She’s very disappointed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cs="Arial" w:ascii="Arial" w:hAnsi="Arial"/>
          <w:sz w:val="24"/>
          <w:szCs w:val="24"/>
        </w:rPr>
        <w:t xml:space="preserve">SALESMAN: I see. I wonder if sir is familiar with the concept of </w:t>
      </w:r>
      <w:r>
        <w:rPr>
          <w:rStyle w:val="DefaultParagraphFont"/>
          <w:rFonts w:cs="Arial" w:ascii="Arial" w:hAnsi="Arial"/>
          <w:b/>
          <w:i/>
          <w:sz w:val="24"/>
          <w:szCs w:val="24"/>
        </w:rPr>
        <w:t>the department store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What do you mean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It’s a store made up of a series of departments each with its own particular focus. My department, for example, is known as Soft Furnishings. It is not, and I can’t emphasize this enough, the Pet Department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OMER: Oh I see. 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We do not sell live parrots, as such, but will do sell an ornament known as the Norwegian Blue. In a bamboo cage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So what you’re telling me is that this parrot is not supposed to be alive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No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Because it’s stuffed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Correct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WelI must say I feel a bit of a fool now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Not at all! Pleased to be of assistance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Right, let’s have a look at this list. What department would I need to buy fork handles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Fork handles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Yes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Do you mean a handle for a fork or four wax candles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I’m not sure, she didn’t say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She being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The wife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ESMAN: Would I be correct in saying you have a list there? 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Yes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Written by your wife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Yes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And you are recently retired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Yes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And your wife has been using expressions such as ‘Always under my feet’ and  ‘Doesn’t  know what to do with himself’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How did you know that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We get these all the time. May I see the list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Yes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So, now, what have we got here: Yes, just as I thought: dead parrot, four candles, left handed hammer, replacement bubble for a spirit level, chocolate teapot, motor bike ash tray, tartan paint, metric adjustable spanner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And you’ve not got any of those, I suppose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In Soft Furnishings, no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I don’t know what to do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I have a fairly simple solution.I  think the thing you’re looking for is a mindless entirely pointless activity that can you can indulge in for most of the day in the company of like-minded halfwits in order to keep you out of your wife’s hair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: What do you suggest?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MAN: You’ll find everything you need in our golf department on the second floor.</w:t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ind w:left="0" w:right="0" w:hanging="1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Dead Parrot Sket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08:00Z</dcterms:created>
  <dc:creator>Pete Barrett</dc:creator>
  <dc:description/>
  <dc:language>en-US</dc:language>
  <cp:lastModifiedBy>Pete Barrett</cp:lastModifiedBy>
  <dcterms:modified xsi:type="dcterms:W3CDTF">2015-04-28T15:39:53Z</dcterms:modified>
  <cp:revision>17</cp:revision>
  <dc:subject/>
  <dc:title/>
</cp:coreProperties>
</file>